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Heading3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ОБ ОРГАНИЗАЦИИ И ПРОВЕДЕНИИ ПРАКТИКИ</w:t>
      </w:r>
    </w:p>
    <w:p>
      <w:pPr>
        <w:pStyle w:val="Normal"/>
        <w:rPr/>
      </w:pPr>
      <w:r>
        <w:rPr>
          <w:sz w:val="20"/>
          <w:szCs w:val="20"/>
        </w:rPr>
        <w:t>г. Иркутск                                                                                                                                                  «_____»____________20___г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360"/>
        <w:rPr/>
      </w:pPr>
      <w:r>
        <w:rPr>
          <w:sz w:val="24"/>
        </w:rPr>
        <w:t>Государственное автономное  профессиональное образовательное учреждение Иркутской области «Иркутский колледж экономики, сервиса и туризма» (ГАПОУ ИКЭСТ), именуемое в дальнейшем «Колледж», в лице директора Кудиновой Натальи Францевны, действующей на  основании распоряжения министерства образования Иркутской области от 21 августа 2014 года №260-мр-л и в соответствии с Уставом, с одной стороны и __________________________________________________в лице _______________________________, действующего на основании _______________, именуемое в дальнейшем  «Организация» с другой стороны, 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ТЕРМИНЫ И ОПРЕДЕЛЕ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Федеральный государственный образовательный стандарт (ФГОС)</w:t>
      </w:r>
      <w:r>
        <w:rPr/>
        <w:t xml:space="preserve"> – совокупность обязательных требований к образованию определенного уровня и (или) к профессии, специальност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оизводственная практика</w:t>
      </w:r>
      <w:r>
        <w:rPr>
          <w:bCs/>
        </w:rPr>
        <w:t xml:space="preserve"> – </w:t>
      </w:r>
      <w:r>
        <w:rPr/>
        <w:t>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Программа  практики</w:t>
      </w:r>
      <w:r>
        <w:rPr>
          <w:bCs/>
        </w:rPr>
        <w:t xml:space="preserve"> – </w:t>
      </w:r>
      <w:r>
        <w:rPr/>
        <w:t>нормативный документ, входящий в состав основной профессиональной образовательной программы среднего профессионального образования, определяющий объем, содержание, порядок организации практики, а также способы контроля результатов прохождения практик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мпетенции - </w:t>
      </w:r>
      <w:r>
        <w:rPr/>
        <w:t>планируемые результаты освоения основной профессиональной образовательной программы, установленные федеральными государственными образовательными стандарт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практики</w:t>
      </w:r>
      <w:r>
        <w:rPr>
          <w:bCs/>
        </w:rPr>
        <w:t xml:space="preserve">  - комплексное  освоение  обучающимися всех видов профессиональной деятельности по специальности (профессии) СПО, формирование общих и профессиональных компетенций, а так же приобретение необходимых умений и опыта практической работы по специальности (профессии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ПРЕДМЕТ ДОГОВОР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едметом настоящего Договора являют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организация практики обучающихся «Колледжа» в целях формирования общих и  профессиональных компетенций, приобретение (углубление) практического опыта по специальности (профессии)_____________________________________________, в количестве ________мест (а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2. Сроки проведения практики  устанавливаются Колледжем в соответствии с графиком учебного процесс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ПРАВА И ОБЯЗАННОСТИ СТОРО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рганизация имеет право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На методическую помощь в организации и проведении практики.</w:t>
      </w:r>
    </w:p>
    <w:p>
      <w:pPr>
        <w:pStyle w:val="Normal"/>
        <w:spacing w:lineRule="auto" w:line="360"/>
        <w:jc w:val="both"/>
        <w:rPr/>
      </w:pPr>
      <w:r>
        <w:rPr/>
        <w:t>3.2. Заключать договор о целевом обучении  и дальнейшем трудоустройстве  обучающихс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.3. По окончании практики подготовить письменный отзыв-предложение об организации практ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«Организация»</w:t>
      </w:r>
      <w:r>
        <w:rPr/>
        <w:t xml:space="preserve"> </w:t>
      </w:r>
      <w:r>
        <w:rPr>
          <w:b/>
        </w:rPr>
        <w:t>обязуется:</w:t>
      </w:r>
    </w:p>
    <w:p>
      <w:pPr>
        <w:pStyle w:val="Normal"/>
        <w:spacing w:lineRule="auto" w:line="360"/>
        <w:jc w:val="both"/>
        <w:rPr/>
      </w:pPr>
      <w:r>
        <w:rPr/>
        <w:t xml:space="preserve">3.4. Предоставить  рабочие места обучающимся для прохождения практики; </w:t>
      </w:r>
    </w:p>
    <w:p>
      <w:pPr>
        <w:pStyle w:val="Normal"/>
        <w:spacing w:lineRule="auto" w:line="360"/>
        <w:rPr/>
      </w:pPr>
      <w:r>
        <w:rPr/>
        <w:t>3.5. Согласовать  программу практики, содержание и планируемые результаты практики, задание на практику;</w:t>
      </w:r>
    </w:p>
    <w:p>
      <w:pPr>
        <w:pStyle w:val="Normal"/>
        <w:spacing w:lineRule="auto" w:line="360"/>
        <w:rPr/>
      </w:pPr>
      <w:r>
        <w:rPr/>
        <w:t>3.6. Назначить  руководителя практики от организации,  определить из числа высококвалифицированных работников организации  наставников, помогающих обучающимся овладевать профессиональными навыками;</w:t>
      </w:r>
    </w:p>
    <w:p>
      <w:pPr>
        <w:pStyle w:val="Normal"/>
        <w:spacing w:lineRule="auto" w:line="360"/>
        <w:rPr/>
      </w:pPr>
      <w:r>
        <w:rPr/>
        <w:t>3.7. Обеспечить 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pacing w:lineRule="auto" w:line="360"/>
        <w:rPr/>
      </w:pPr>
      <w:r>
        <w:rPr/>
        <w:t xml:space="preserve">3.8. 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, с требованиями к корпоративному стилю; </w:t>
      </w:r>
    </w:p>
    <w:p>
      <w:pPr>
        <w:pStyle w:val="Normal"/>
        <w:spacing w:lineRule="auto" w:line="360"/>
        <w:rPr/>
      </w:pPr>
      <w:r>
        <w:rPr/>
        <w:t>3.9.  Предоставить обучающемуся  Колледжа, успешно завершившему практику на данном предприятии, необходимые материалы для отчета;</w:t>
      </w:r>
    </w:p>
    <w:p>
      <w:pPr>
        <w:pStyle w:val="Normal"/>
        <w:spacing w:lineRule="auto" w:line="360"/>
        <w:rPr/>
      </w:pPr>
      <w:r>
        <w:rPr/>
        <w:t>3.10.  Сообщать обо всех случаях нарушения обучающимися  трудовой дисциплины и Правил внутреннего распорядка организации   в Колледж  и по окончании практики дать характеристику о работе  обучающегося - практиканта и оценить качество подготовленного им отч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Колледж имеет право:</w:t>
      </w:r>
    </w:p>
    <w:p>
      <w:pPr>
        <w:pStyle w:val="Normal"/>
        <w:spacing w:lineRule="auto" w:line="360"/>
        <w:jc w:val="both"/>
        <w:rPr/>
      </w:pPr>
      <w:r>
        <w:rPr/>
        <w:t>3.11. Контролировать реализацию программы практики и условия ее проведения организациями, в том числе соблюдение требований охраны труда, безопасности жизнедеятельности и пожарной безопасности в соответствии с отраслевыми правилами и норма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12. Принимать участие в расследовании несчастных случаев в Организации, происшедшими с обучающими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ледж обязуется:</w:t>
      </w:r>
    </w:p>
    <w:p>
      <w:pPr>
        <w:pStyle w:val="Normal"/>
        <w:spacing w:lineRule="auto" w:line="360"/>
        <w:rPr/>
      </w:pPr>
      <w:r>
        <w:rPr/>
        <w:t>3.13. Разработать, утвердить  и согласовать  с Организацией  программу практики, содержание и планируемые результаты практики;</w:t>
      </w:r>
    </w:p>
    <w:p>
      <w:pPr>
        <w:pStyle w:val="Normal"/>
        <w:spacing w:lineRule="auto" w:line="360"/>
        <w:jc w:val="both"/>
        <w:rPr/>
      </w:pPr>
      <w:r>
        <w:rPr/>
        <w:t>3.14. Направить в  Организацию обучающихся для прохождения практики в сроки, предусмотренные графиком учебного процесса;</w:t>
      </w:r>
    </w:p>
    <w:p>
      <w:pPr>
        <w:pStyle w:val="Normal"/>
        <w:spacing w:lineRule="auto" w:line="360"/>
        <w:jc w:val="both"/>
        <w:rPr/>
      </w:pPr>
      <w:r>
        <w:rPr/>
        <w:t>3.15. Оповещать Организацию о количестве обучающихся, направляемых на практику, предоставить список обучающихся, с указанием руководителя практики от Колледжа и сроков практики,  не позднее 2-х недель до ее начал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16. Осуществлять руководство практико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17.   Формировать  группы,  в случае применения групповых форм проведения практик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18. Определять, совместно с Организацией, 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19. Разрабатывать и согласовывать с организациями формы отчетности и оценочный материал результатов прохождения практики.</w:t>
      </w:r>
    </w:p>
    <w:p>
      <w:pPr>
        <w:pStyle w:val="Normal"/>
        <w:spacing w:lineRule="auto" w:line="360"/>
        <w:jc w:val="both"/>
        <w:rPr/>
      </w:pPr>
      <w:r>
        <w:rPr/>
        <w:t>3.20. Осуществлять контроль за соблюдением  обучающимися Колледжа  правил внутреннего распорядка в Организ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spacing w:lineRule="auto" w:line="360"/>
        <w:jc w:val="both"/>
        <w:rPr/>
      </w:pPr>
      <w:r>
        <w:rPr/>
        <w:t xml:space="preserve">4.1.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,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 и науки РФ от 18.04.2013 № 291 </w:t>
      </w:r>
    </w:p>
    <w:p>
      <w:pPr>
        <w:pStyle w:val="Normal"/>
        <w:spacing w:lineRule="auto" w:line="360"/>
        <w:jc w:val="both"/>
        <w:rPr/>
      </w:pPr>
      <w:r>
        <w:rPr/>
        <w:t>4.2. Не допускать привлечение  обучающихся -практикантов к работам, не предусмотренным программой практики и не имеющим отношения к специальности обучающегося;</w:t>
      </w:r>
    </w:p>
    <w:p>
      <w:pPr>
        <w:pStyle w:val="Normal"/>
        <w:spacing w:lineRule="auto" w:line="360"/>
        <w:jc w:val="both"/>
        <w:rPr/>
      </w:pPr>
      <w:r>
        <w:rPr/>
        <w:t>4.3. Все споры, возникающие между сторонами по настоящему договору, разрешаются путем переговоров между ними в согласованном сторонами поряд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 СРОК ДЕЙСТВ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1. Договор вступает в силу после его подписания сторон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5.2. Срок действия договора с __________________ по ____________________________________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3.  Договор считается продленным на неопределённый срок, если ни одна из сторон не заявит о своем желании расторгнуть догово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6. ЗАКЛЮЧИТЕЛЬНЫЕ ПОЛОЖ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1. Настоящий договор составлен в 2-х экземплярах, обладающих равной юридической сил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2. Стороны при изменении наименования, местонахождения, юридического адреса, банковских и иных реквизитов или реорганизации обязаны не позднее 2 (двух) рабочих дней с даты осуществления таких изменений письменно сообщать друг другу о таких изменени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3. Все изменения и дополнения оформляются в письменном виде путем подписания Сторонами дополнительных соглашений к настоящему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7</w:t>
      </w:r>
      <w:r>
        <w:rPr/>
        <w:t>.  ЮРИДИЧЕСКИЕ АДРЕСА,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98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ЛЛЕДЖ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98"/>
              <w:jc w:val="both"/>
              <w:rPr/>
            </w:pPr>
            <w:r>
              <w:rPr/>
              <w:t>Государственное автономное  профессиональное образовательное учреждение Иркутской области «Иркутский колледж экономики, сервиса и туризма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98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  <w:spacing w:val="-8"/>
                <w:sz w:val="20"/>
                <w:szCs w:val="20"/>
              </w:rPr>
              <w:t>ГАПОУ ИКЭСТ:  г. Иркутск, ул. Багратиона,  5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98"/>
              <w:jc w:val="both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(3952)468-001, e-mail: ikest@ikest.r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98"/>
              <w:jc w:val="both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98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____________________ Н.Ф. Кудино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М.П.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: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35:00Z</dcterms:created>
  <dc:creator>user</dc:creator>
  <dc:description/>
  <cp:keywords/>
  <dc:language>en-US</dc:language>
  <cp:lastModifiedBy>KaZal</cp:lastModifiedBy>
  <cp:lastPrinted>2018-04-05T11:53:00Z</cp:lastPrinted>
  <dcterms:modified xsi:type="dcterms:W3CDTF">2020-01-24T07:42:00Z</dcterms:modified>
  <cp:revision>11</cp:revision>
  <dc:subject/>
  <dc:title>ДОГОВОР</dc:title>
</cp:coreProperties>
</file>