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автономное профессионально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 Иркутской област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ркутский колледж экономики, сервиса и туризма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ПЛЕКТ КОНТРОЛЬНО-ОЦЕНОЧНЫХ СРЕДСТ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  <w:highlight w:val="yellow"/>
        </w:rPr>
        <w:t>УЧЕБНОЙ ДИСЦИПЛИНЕ/ОБЩЕОБРАЗОВАТЕЛЬНОЙ УЧЕБНОЙ ДИСЦИПЛИНЕ/МЕЖДИСЦИПЛИНАРНОМУ КУРС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код и наименование </w:t>
      </w:r>
      <w:r>
        <w:rPr>
          <w:rFonts w:eastAsia="Calibri"/>
          <w:sz w:val="28"/>
          <w:szCs w:val="28"/>
          <w:highlight w:val="yellow"/>
          <w:vertAlign w:val="superscript"/>
          <w:lang w:eastAsia="en-US"/>
        </w:rPr>
        <w:t>учебной дисциплины/междисциплинарного курса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в соответствии с учебным планом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профессии/специальности (с указанием кода) 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highlight w:val="yellow"/>
        </w:rPr>
        <w:t>очная/заочна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__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т контрольно-оценочных средств разработан на основе </w:t>
      </w:r>
      <w:r>
        <w:rPr>
          <w:rFonts w:eastAsia="Calibri"/>
          <w:sz w:val="28"/>
          <w:szCs w:val="28"/>
          <w:highlight w:val="yellow"/>
          <w:lang w:eastAsia="en-US"/>
        </w:rPr>
        <w:t>Федерального государственного образовательного стандарта среднего профессионального образования по профессии/специальности 00.00.00_______________________ (далее – ФГОС СПО)/Федерального государственного образовательного стандарта средне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, рабочей программы </w:t>
      </w:r>
      <w:r>
        <w:rPr>
          <w:rFonts w:eastAsia="Calibri"/>
          <w:sz w:val="28"/>
          <w:szCs w:val="28"/>
          <w:highlight w:val="yellow"/>
          <w:lang w:eastAsia="en-US"/>
        </w:rPr>
        <w:t>учебной дисциплины/профессионального модул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: Государственное автономное профессиональное образовательное учреждение Иркутской области «Иркутский колледж экономики, сервиса и туризм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ФИО, должно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а предметно-цикловой комиссие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«___» _______ 201__г. № 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ЦК _________ (инициалы, фамилия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чебной работ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 Т.И. Сарнавск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_ 201__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 В.Ф. Никульшее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_ 201__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Результаты освоения </w:t>
      </w:r>
      <w:r>
        <w:rPr>
          <w:b/>
          <w:sz w:val="28"/>
          <w:szCs w:val="28"/>
          <w:highlight w:val="yellow"/>
        </w:rPr>
        <w:t>учебной дисциплины/междисциплинарного курс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230"/>
        <w:gridCol w:w="3793"/>
      </w:tblGrid>
      <w:tr>
        <w:trPr>
          <w:trHeight w:val="6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, П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i/>
          <w:sz w:val="28"/>
          <w:szCs w:val="28"/>
          <w:highlight w:val="yellow"/>
          <w:lang w:eastAsia="en-US"/>
        </w:rPr>
        <w:t>Для общеобразовательной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23"/>
      </w:tblGrid>
      <w:tr>
        <w:trPr>
          <w:trHeight w:val="649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х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Задание для экзаменующего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Вам необходимо выполнить разнообразные по уровню сложности </w:t>
      </w:r>
      <w:r>
        <w:rPr>
          <w:sz w:val="28"/>
          <w:szCs w:val="28"/>
          <w:highlight w:val="yellow"/>
        </w:rPr>
        <w:t>тестовые и (или) практически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тестовых заданий необходимо выбрать </w:t>
      </w:r>
      <w:r>
        <w:rPr>
          <w:sz w:val="28"/>
          <w:szCs w:val="28"/>
          <w:highlight w:val="yellow"/>
        </w:rPr>
        <w:t>один/не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равильный(ых) ответ(ов)</w:t>
      </w:r>
      <w:r>
        <w:rPr>
          <w:sz w:val="28"/>
          <w:szCs w:val="28"/>
        </w:rPr>
        <w:t xml:space="preserve"> из числа предложе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олнении практического задания необходимо </w:t>
      </w:r>
      <w:r>
        <w:rPr>
          <w:sz w:val="28"/>
          <w:szCs w:val="28"/>
          <w:highlight w:val="yellow"/>
        </w:rPr>
        <w:t>решить ситуационную задачу/выполнить работу</w:t>
      </w:r>
      <w:r>
        <w:rPr>
          <w:sz w:val="28"/>
          <w:szCs w:val="28"/>
        </w:rPr>
        <w:t>/</w:t>
      </w:r>
      <w:r>
        <w:rPr>
          <w:sz w:val="28"/>
          <w:szCs w:val="28"/>
          <w:highlight w:val="yellow"/>
        </w:rPr>
        <w:t>создать продукт (услугу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тестового задания отводится 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 xml:space="preserve"> мин, практического задания 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 xml:space="preserve">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стового задания выражается в баллах: правильный ответ – 1 балл, неправильный ответ – 0 баллов. Результат теста определяется по сумме набранных баллов, соотнесенных с установленными границам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ающийся при тестировании набрал более 90 % правильных отве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ающийся при тестировании набрал от 70 % до 89 % правильных отве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ающийся при тестировании набрал от 50 % до 69 % правильных отве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ающийся при тестировании набрал менее 50 % правильных отве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оценивается в диапазоне: 5−10 баллов, где 10−9 баллов – практическая работа выполнена в полном объеме без замечаний; 8−7 баллов – практическая работа выполнена в полном объеме, но с одним-двумя незначительными замечаниями; 6−5 баллов – практическая работа выполнена с существенными замечаниями; менее 5 баллов – </w:t>
      </w:r>
      <w:r>
        <w:rPr>
          <w:sz w:val="28"/>
          <w:szCs w:val="28"/>
          <w:highlight w:val="yellow"/>
        </w:rPr>
        <w:t>практическая работа не выполнена/допущен брак, несовместимый с использованием продукта (услуги)/качество продукта (услуги) не соответствует установленным требованиям.</w:t>
      </w:r>
    </w:p>
    <w:p>
      <w:pPr>
        <w:pStyle w:val="Normal"/>
        <w:ind w:firstLine="709"/>
        <w:jc w:val="both"/>
        <w:rPr/>
      </w:pPr>
      <w:r>
        <w:rPr/>
        <w:t>При подведении итогов выполнения практического задания оценка определяется по сумме набранных баллов, соотнесенных с установленными границам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−9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-7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-5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нее 5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ая оценка определяется с учетом выполнения тестового и практического за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 − оценки «отлично» за выполнение тестового и практического за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рошо» − не ниже оценки «удовлетворительно» за выполнение тестового задания и не ниже оценки «хорошо» за выполнение практическ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− оценки не ниже «удовлетворительно» за выполнение тестового задания и практического задания;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«неудовлетворительно» − оценка «неудовлетворительно» за выполнение тестового задания или практического зад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рьте свои знания! Желаем успехов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дания в тестов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: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 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актические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и профессиональные компетенции: </w:t>
      </w:r>
      <w:r>
        <w:rPr>
          <w:sz w:val="28"/>
          <w:szCs w:val="28"/>
          <w:highlight w:val="yellow"/>
        </w:rPr>
        <w:t>ОК …, ПК …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и профессиональные компетенции: </w:t>
      </w:r>
      <w:r>
        <w:rPr>
          <w:sz w:val="28"/>
          <w:szCs w:val="28"/>
          <w:highlight w:val="yellow"/>
        </w:rPr>
        <w:t>ОК …, ПК …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 xml:space="preserve">. Пакет </w:t>
      </w:r>
      <w:r>
        <w:rPr>
          <w:b/>
          <w:color w:val="000000"/>
          <w:sz w:val="28"/>
          <w:szCs w:val="28"/>
        </w:rPr>
        <w:t>экзаменатора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тестовом задании для экзаменующегося – не менее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тестового задания – 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 xml:space="preserve">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актических заданий для экзаменующегося – </w:t>
      </w:r>
      <w:r>
        <w:rPr>
          <w:sz w:val="28"/>
          <w:szCs w:val="28"/>
          <w:highlight w:val="yellow"/>
        </w:rPr>
        <w:t>в зависимости от специфики профессии/специа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выполнения практического задания – 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 xml:space="preserve"> мин.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Эталоны отв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тестовой форме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…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n</w:t>
      </w:r>
      <w:r>
        <w:rPr>
          <w:sz w:val="28"/>
          <w:szCs w:val="28"/>
          <w:highlight w:val="yellow"/>
        </w:rPr>
        <w:t>. 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итерии оценки</w:t>
      </w:r>
    </w:p>
    <w:p>
      <w:pPr>
        <w:pStyle w:val="Normal"/>
        <w:ind w:firstLine="709"/>
        <w:jc w:val="both"/>
        <w:rPr/>
      </w:pPr>
      <w:r>
        <w:rPr/>
        <w:t>Оценка тестового задания выражается в баллах: правильный ответ – 1 балл, неправильный ответ – 0 баллов. Результат теста определяется по сумме набранных баллов, соотнесенных с установленными границам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ающийся при тестировании набрал более 90 % правильных отве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ающийся при тестировании набрал от 70 % до 89 % правильных отве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ающийся при тестировании набрал от 50 % до 69 % правильных отве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ающийся при тестировании набрал менее 50 % правильных отве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оценивается в диапазоне: 5−10 баллов, где 10−9 баллов – практическая работа выполнена в полном объеме без замечаний; 8−7 баллов – практическая работа выполнена в полном объеме, но с одним-двумя незначительными замечаниями; 6−5 баллов – практическая работа выполнена с существенными замечаниями; менее 5 баллов – </w:t>
      </w:r>
      <w:r>
        <w:rPr>
          <w:sz w:val="28"/>
          <w:szCs w:val="28"/>
          <w:highlight w:val="yellow"/>
        </w:rPr>
        <w:t>практическая работа не выполнена/допущен брак, несовместимый с использованием продукта (услуги)/качество продукта (услуги) не соответствует установленным требованиям.</w:t>
      </w:r>
    </w:p>
    <w:p>
      <w:pPr>
        <w:pStyle w:val="Normal"/>
        <w:ind w:firstLine="709"/>
        <w:jc w:val="both"/>
        <w:rPr/>
      </w:pPr>
      <w:r>
        <w:rPr/>
        <w:t>При подведении итогов выполнения практического задания оценка определяется по сумме набранных баллов, соотнесенных с установленными границам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−9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-7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-5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нее 5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ая оценка определяется с учетом выполнения тестового и практического за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 − оценки «отлично» за выполнение тестового и практического за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рошо» − не ниже оценки «удовлетворительно» за выполнение тестового задания и не ниже оценки «хорошо» за выполнение практическ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− оценки не ниже «удовлетворительно» за выполнение тестового задания и практическ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− оценка «неудовлетворительно» за выполнение тестового задания или практического зад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ЛИСТ ИЗМЕНЕНИЙ И ДОПОЛНЕНИЙ, ВНЕСЕННЫХ </w:t>
      </w:r>
      <w:r>
        <w:rPr>
          <w:rFonts w:eastAsia="Calibri"/>
          <w:b/>
          <w:sz w:val="28"/>
          <w:szCs w:val="28"/>
          <w:lang w:eastAsia="en-US" w:bidi="ru-RU"/>
        </w:rPr>
        <w:t>В КОМПЛЕКТ КОНТРОЛЬНО-ОЦЕНОЧНЫХ СРЕДСТ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2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держание изме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квизит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токола заседания ПЦК о рассмотрении изме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введения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токол заседания ПЦК от «__»_____20__ г. № 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токол заседания ПЦК от «__»_____20__ г. № 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2:00Z</dcterms:created>
  <dc:creator>Работа</dc:creator>
  <dc:description/>
  <cp:keywords/>
  <dc:language>en-US</dc:language>
  <cp:lastModifiedBy>Никульшеева В.Ф.</cp:lastModifiedBy>
  <cp:lastPrinted>2019-10-18T15:36:00Z</cp:lastPrinted>
  <dcterms:modified xsi:type="dcterms:W3CDTF">2019-11-28T02:55:00Z</dcterms:modified>
  <cp:revision>17</cp:revision>
  <dc:subject/>
  <dc:title>Проект(коррект)</dc:title>
</cp:coreProperties>
</file>