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о-правовых  документов, регламентирующих деятельность в области профилактики социально-негативных явлений, охраны здоровья и здоровьесберегающей деятельности среди молодеж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РОФИЛАКТИКА ЭКСТРЕМИЗМА И ТЕРРОРИЗМ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ые документы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вропейская Конвенция о защите прав человека и основных свобод /Совет Европы; Рим, 04.11.1950г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венция о правах ребенка Принята резолюцией 44/25 Генеральной Ассамблеи от 20 ноября 1989 года. Вступила в силу 2 сентября 1990г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мирная декларация об обеспечении выживания, защиты и развития детей/ООН, Нью-Йорк, 30.09.1990г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принципов толерантности ООН и ЮНЕСКО 1995г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Резолюция ООН от 14 декабря 1990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5/112 «Руководящие принципы Организации Объединенных Наций для предупреждения преступности среди несовершеннолетних»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</w:hyperlink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Е ДОКУМЕНТ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указы президента РФ, кодексы, постановления правительства РФ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иказы, инструкции, положения, письма министерств, ведомств, государственных комите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от 12 декабря 1993г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кодекс Российской Федерации от 29 декабря 1995г. N 223-ФЗ с изменениями от 15 ноября 1997г., 27 июня 1998г., 2 января 2000г., 22 августа, 28 декабря 2004г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от 24.07.1998 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124-ФЗ «Об основных гарантиях прав ребенка в Российской Федерации» (с изменениями от 20.07.2000г.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й </w:t>
      </w:r>
      <w:r>
        <w:rPr>
          <w:rFonts w:cs="Times New Roman" w:ascii="Times New Roman" w:hAnsi="Times New Roman"/>
          <w:sz w:val="28"/>
          <w:szCs w:val="28"/>
        </w:rPr>
        <w:t xml:space="preserve">закон от 24 июня 199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20-ФЗ "Об основах системы профилактики безнадзорности и правонарушений несовершеннолетних"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32B23"/>
          <w:sz w:val="28"/>
          <w:szCs w:val="28"/>
        </w:rPr>
        <w:t xml:space="preserve">Федеральный закон от 25 июля 2002года </w:t>
      </w:r>
      <w:r>
        <w:rPr>
          <w:rStyle w:val="StrongEmphasis"/>
          <w:rFonts w:cs="Times New Roman" w:ascii="Times New Roman" w:hAnsi="Times New Roman"/>
          <w:b w:val="false"/>
          <w:color w:val="332B23"/>
          <w:sz w:val="28"/>
          <w:szCs w:val="28"/>
          <w:lang w:val="en-US"/>
        </w:rPr>
        <w:t>N</w:t>
      </w:r>
      <w:r>
        <w:rPr>
          <w:rStyle w:val="StrongEmphasis"/>
          <w:rFonts w:cs="Times New Roman" w:ascii="Times New Roman" w:hAnsi="Times New Roman"/>
          <w:b w:val="false"/>
          <w:color w:val="332B23"/>
          <w:sz w:val="28"/>
          <w:szCs w:val="28"/>
        </w:rPr>
        <w:t xml:space="preserve">114-ФЗ </w:t>
      </w:r>
      <w:r>
        <w:rPr>
          <w:rFonts w:cs="Times New Roman" w:ascii="Times New Roman" w:hAnsi="Times New Roman"/>
          <w:color w:val="332B23"/>
          <w:sz w:val="28"/>
          <w:szCs w:val="28"/>
        </w:rPr>
        <w:t>«О противодействии экстремистской деятельности»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32B23"/>
          <w:sz w:val="28"/>
          <w:szCs w:val="28"/>
        </w:rPr>
        <w:t xml:space="preserve">Федеральный закон от 05 июля 2002года </w:t>
      </w:r>
      <w:r>
        <w:rPr>
          <w:rStyle w:val="StrongEmphasis"/>
          <w:rFonts w:cs="Times New Roman" w:ascii="Times New Roman" w:hAnsi="Times New Roman"/>
          <w:b w:val="false"/>
          <w:color w:val="332B23"/>
          <w:sz w:val="28"/>
          <w:szCs w:val="28"/>
          <w:lang w:val="en-US"/>
        </w:rPr>
        <w:t>N</w:t>
      </w:r>
      <w:r>
        <w:rPr>
          <w:rStyle w:val="StrongEmphasis"/>
          <w:rFonts w:cs="Times New Roman" w:ascii="Times New Roman" w:hAnsi="Times New Roman"/>
          <w:b w:val="false"/>
          <w:color w:val="332B23"/>
          <w:sz w:val="28"/>
          <w:szCs w:val="28"/>
        </w:rPr>
        <w:t xml:space="preserve">112-ФЗ </w:t>
      </w:r>
      <w:r>
        <w:rPr>
          <w:rFonts w:cs="Times New Roman" w:ascii="Times New Roman" w:hAnsi="Times New Roman"/>
          <w:color w:val="332B23"/>
          <w:sz w:val="28"/>
          <w:szCs w:val="28"/>
        </w:rPr>
        <w:t>«О внесении изменений и дополнений в законодательные акты Российской Федерации в связи с принятием Федерального закона «О противодействии экстремистской деятельности»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й закон от 25.07.2002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14-ФЗ «О противодействии экстремистской деятельности» ст. 13 пунктом 7 Положения о Министерстве юстиции Российской Федерации, утвержденного Указом Президента Российской Федерации от 13.10.2004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313, на Минюст России возложены функции по ведению, опубликованию и размещению в сети Интернет федерального списка экстремистских материалов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6.03. 2006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35 –ФЗ «О противодействии терроризму»  Принят Государственной Думой 26 февраля 2006года Одобрен Советом Федерации 1 марта 2006год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jc w:val="both"/>
        <w:textAlignment w:val="baseline"/>
        <w:rPr/>
      </w:pPr>
      <w:hyperlink r:id="rId3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332B2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332B23"/>
            <w:sz w:val="28"/>
            <w:szCs w:val="28"/>
          </w:rPr>
          <w:t>Федеральный закон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№152 от 27.07.2006 (в ред. от 21.07.2014) "О персональных данных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32B23"/>
          <w:sz w:val="28"/>
          <w:szCs w:val="28"/>
        </w:rPr>
        <w:t xml:space="preserve">Федеральный закон от 24 июля 2007года </w:t>
      </w:r>
      <w:r>
        <w:rPr>
          <w:rStyle w:val="StrongEmphasis"/>
          <w:rFonts w:cs="Times New Roman" w:ascii="Times New Roman" w:hAnsi="Times New Roman"/>
          <w:b w:val="false"/>
          <w:color w:val="332B23"/>
          <w:sz w:val="28"/>
          <w:szCs w:val="28"/>
          <w:lang w:val="en-US"/>
        </w:rPr>
        <w:t>N</w:t>
      </w:r>
      <w:r>
        <w:rPr>
          <w:rStyle w:val="StrongEmphasis"/>
          <w:rFonts w:cs="Times New Roman" w:ascii="Times New Roman" w:hAnsi="Times New Roman"/>
          <w:b w:val="false"/>
          <w:color w:val="332B23"/>
          <w:sz w:val="28"/>
          <w:szCs w:val="28"/>
        </w:rPr>
        <w:t xml:space="preserve">211-ФЗ </w:t>
      </w:r>
      <w:r>
        <w:rPr>
          <w:rFonts w:cs="Times New Roman" w:ascii="Times New Roman" w:hAnsi="Times New Roman"/>
          <w:color w:val="332B23"/>
          <w:sz w:val="28"/>
          <w:szCs w:val="28"/>
        </w:rPr>
        <w:t>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экстремизму»</w:t>
      </w:r>
      <w:r>
        <w:rPr>
          <w:rFonts w:cs="Times New Roman" w:ascii="Times New Roman" w:hAnsi="Times New Roman"/>
          <w:bCs/>
          <w:sz w:val="28"/>
          <w:szCs w:val="28"/>
        </w:rPr>
        <w:t>Федеральный закон от 21.11.2011 N 323-ФЗ (ред. от 27.09.2013) «Об основах охраны здоровья граждан в Российской Федерации»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Федеральный закон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90 от 28.12.2010 "О безопасности"</w:t>
        </w:r>
      </w:hyperlink>
    </w:p>
    <w:p>
      <w:pPr>
        <w:pStyle w:val="Style15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З РФ от 29 декабря 2010г. N436-ФЗ «О защите детей от информации, причиняющей вред их здоровью и развитию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Федеральный закон от 2 декабря 2013год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28-ФЗ "О внесении изменений в статью 1 Федерального закона "Об основных гарантиях прав ребенка в Российской Федерации"</w:t>
        </w:r>
      </w:hyperlink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противодействия терроризму в РФ утверждена Президентом Российской Федерации Д.Медведевым 5 октября 2009г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Указ Президента Российской Федерации от 23.03.1995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310</w:t>
      </w:r>
      <w:r>
        <w:rPr>
          <w:rFonts w:cs="Times New Roman" w:ascii="Times New Roman" w:hAnsi="Times New Roman"/>
          <w:sz w:val="28"/>
          <w:szCs w:val="28"/>
        </w:rPr>
        <w:t xml:space="preserve">  « О мерах по обеспечению согласованных действий органов  государственной власти в борьбе с проявлениями фашизма и иных форм  политического экстремизма в Российской Федерации»  (В редакции Указа Президента Российской Федерации от 03.11.2004г. N1392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jc w:val="both"/>
        <w:textAlignment w:val="baseline"/>
        <w:rPr/>
      </w:pP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Указ Президента РФ от 14.06.2012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51 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Генеральной прокуратуры РФ  от 19 ноября 2009г. N362 «Об организации  прокурорского надзора за исполнением законодательства о противодействии экстремисткой деятельности».</w:t>
      </w:r>
    </w:p>
    <w:p>
      <w:pPr>
        <w:pStyle w:val="Style15"/>
        <w:numPr>
          <w:ilvl w:val="0"/>
          <w:numId w:val="2"/>
        </w:numPr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Ф от 1 июня 2012г. N761 «О Национальной  стратегии действий в интересах детей на 2012 - 2017годы».</w:t>
      </w:r>
    </w:p>
    <w:p>
      <w:pPr>
        <w:pStyle w:val="Style15"/>
        <w:numPr>
          <w:ilvl w:val="0"/>
          <w:numId w:val="2"/>
        </w:numPr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 от 19 декабря 2012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666 РФ  «О Стратегии государственной национальной политики Российской Федерации на</w:t>
        <w:br/>
        <w:t>период до 2025года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jc w:val="both"/>
        <w:textAlignment w:val="baseline"/>
        <w:rPr/>
      </w:pP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каз ФСБ РФ от 31.08.2010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16 "Требования о защите информации, содержащейся в информационных системах общего пользования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jc w:val="both"/>
        <w:textAlignment w:val="baseline"/>
        <w:rPr/>
      </w:pP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П РФ от 25.12.2013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244 «Об антитеррористической защищенности объектов (территорий)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jc w:val="both"/>
        <w:textAlignment w:val="baseline"/>
        <w:rPr/>
      </w:pP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П РФ от 25.03.2015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Минобрнаука РФ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ind w:left="567" w:hanging="36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Федеральный закон 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73 от 29.12.2012 "Об образовании в РФ".    (ред.25.11.2013)</w:t>
        </w:r>
      </w:hyperlink>
    </w:p>
    <w:p>
      <w:pPr>
        <w:pStyle w:val="Style15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Минобрнауки России № 1897 от 17 декабря 2010г. «Об утверждении федерального государственного образовательного стандарта основного общего образования», зарегистрирован в Минюсте РФ от «01» февраля 2011г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19644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истерства образования и науки Российской Федерации от 18 ноября 2013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ВК-843/07 «О направлении методических рекомендаций по организации обучения»</w:t>
      </w:r>
    </w:p>
    <w:p>
      <w:pPr>
        <w:pStyle w:val="Style15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формирования и функционирования инновационной инфраструктуры в системе образования Российской Федерации, утверждённый приказом Министерства образования и науки Российской Федерации от 23 июля 2013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611.</w:t>
      </w:r>
    </w:p>
    <w:p>
      <w:pPr>
        <w:pStyle w:val="Style15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АКТЫ МЕСТНЫХ ОРГАНОВ ГОСУДАРСТВЕННОЙ В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Закон Иркутской области от 12.11.2007г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100-оз "О порядке создания и осуществления деятельности комиссий по делам несовершеннолетних и защите их прав в Иркутской области" (в ред. Закона Иркутской области от 16.10.2015г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83-ОЗ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Закон Иркутской области от 10.10.2008г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89-оз "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"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44" w:hanging="36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Закон Иркутской области от 05.03.2010 г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-ОЗ "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4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Закон Иркутской области от 08.06.2010г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8-ОЗ "Об административной ответственности за неисполнение отдельных мер по защите детей от факторов, негативно влияющих на их физическое, интеллектуальное, психическое, духовное и нравственное развитие, в Иркутской области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Закон Иркутской области от 17.10.2011г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85-оз "О внесении изменений в отдельные законы Иркутской области, устанавливающие административную ответственность"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Закон Иркутской области от 08.06.2011г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0-оз "О внесении изменений в Закон Иркутской области "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" и в статьи 2 и 3 Закона Иркутской области "Об административной ответственности за неисполнение отдельных мер по защите детей от факторов, негативно влияющих на их физическое, интеллектуальное, психическое, духовное и нравственное развитие, в Иркутской области"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ind w:left="644" w:hanging="36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Закон Иркутской области от 13.05.2013г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9-оз "О внесении изменений в Закон Иркутской области "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44" w:hanging="36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Закон Иркутской области от 05.07.2013г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1-оз "О внесении изменений в статью 2 Закона Иркутской области "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"</w:t>
        </w:r>
      </w:hyperlink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644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 Департамента здравоохранения Иркутской области от 27.03.2007г. N264 «Об организации психолого-психиатрической помощи населению в чрезвычайных ситуациях»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ind w:left="644" w:hanging="36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становление администрации Иркутской области от 26.03.2008г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4-па "О комиссии по делам несовершеннолетних и защите их прав Иркутской области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становление администрации Иркутской области от 26.03.2008г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5-па "О районной (городской), районной в городе комиссий по делам несовершеннолетних и защите их прав в Иркутской области"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 Администрации Иркутской области от 18.03.2008г. N 56-п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в редакции от 09.04.2009г.) «Об утверждении Положения об областном конкурсе программ по организации работы с детьми и молодежью по месту жительства»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</w:hyperlink>
    </w:p>
    <w:p>
      <w:pPr>
        <w:pStyle w:val="Style14"/>
        <w:numPr>
          <w:ilvl w:val="0"/>
          <w:numId w:val="2"/>
        </w:numPr>
        <w:ind w:left="64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от 17.02.2010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8/5-30 О законе Иркутской области «Об отдельных мерах по защите детей от факторов, негативно влияющих на их физическое, интеллектуальное, психическое, духовное и нравственное развитие в Иркутской области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4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о министерства образования Иркутской области от 19.05.2010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55-37-3134/10 «О внедрении превентивных образовательных программ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становление Правительства Иркутской области от 9 декабря 2013 года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57-пп "Об утверждении Положения о порядке подготовки комиссией по делам несовершеннолетних и защите их прав Иркутской области и направления в органы государственной власти Иркутской области отчета о работе по профилактике безнадзорности и правонарушений несовершеннолетних на территории Иркутской области"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ind w:left="64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становление Правительства Иркутской области от 6 августа 2015 года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82-пп "Об утверждении Положения о банке данных Иркутской области о семьях и несовершеннолетних, находящихся в социально опасном положении"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786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786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786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72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786" w:right="-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6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14">
    <w:name w:val="Font Style14"/>
    <w:qFormat/>
    <w:rPr>
      <w:rFonts w:ascii="Microsoft Sans Serif" w:hAnsi="Microsoft Sans Serif" w:cs="Microsoft Sans Serif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kobl.ru/sites/ank/law/er-riadskie_principi.doc" TargetMode="External"/><Relationship Id="rId3" Type="http://schemas.openxmlformats.org/officeDocument/2006/relationships/hyperlink" Target="http://main.edsites.ru/files/docs/fed/federal_nyj_zakon_ot_27_07_2006_n_152-fz_red_ot_04_06_2014.rtf" TargetMode="External"/><Relationship Id="rId4" Type="http://schemas.openxmlformats.org/officeDocument/2006/relationships/hyperlink" Target="http://main.edsites.ru/files/docs/fed/zakon_rf_390_ot28_12_10_o_bezopasnosti.doc" TargetMode="External"/><Relationship Id="rId5" Type="http://schemas.openxmlformats.org/officeDocument/2006/relationships/hyperlink" Target="http://irkobl.ru/sites/kdnizp/law/fed/328-FZ.docx" TargetMode="External"/><Relationship Id="rId6" Type="http://schemas.openxmlformats.org/officeDocument/2006/relationships/hyperlink" Target="http://main.edsites.ru/files/docs/fed/ukaz_prezidenta_rf_ot_14_06_2012_51_o_poryadke_ustanovleniya_urovnej_terroristicheskoj_opasnosti.docx" TargetMode="External"/><Relationship Id="rId7" Type="http://schemas.openxmlformats.org/officeDocument/2006/relationships/hyperlink" Target="http://main.edsites.ru/files/docs/fed/prikaz_fsb_rf_416_ot_31_08_10_trebovaniya_o_zawite_informacii_sistem_obwego_pol_zovaniya.doc" TargetMode="External"/><Relationship Id="rId8" Type="http://schemas.openxmlformats.org/officeDocument/2006/relationships/hyperlink" Target="http://main.edsites.ru/files/docs/fed/pp_rf_ot_25_dekabrya_2013_1244_ob_antiterroristicheskoj_zawiwennosti_ob_ektov_territorij.docx" TargetMode="External"/><Relationship Id="rId9" Type="http://schemas.openxmlformats.org/officeDocument/2006/relationships/hyperlink" Target="http://main.edsites.ru/files/docs/fed/pp_rf_ot_25_03_2015_272_ob_utverzhdenii_trebovanij_k_antiterroristicheskoj_zawiwennosti_mest_massovogo_prebyvaniya_lyudej.docx" TargetMode="External"/><Relationship Id="rId10" Type="http://schemas.openxmlformats.org/officeDocument/2006/relationships/hyperlink" Target="http://main.edsites.ru/files/docs/fed/stat_ya_41.doc" TargetMode="External"/><Relationship Id="rId11" Type="http://schemas.openxmlformats.org/officeDocument/2006/relationships/hyperlink" Target="http://irkobl.ru/sites/kdnizp/law/obl/zakon/100-oz red 83-OZ 16.10.2015 - 1.rtf" TargetMode="External"/><Relationship Id="rId12" Type="http://schemas.openxmlformats.org/officeDocument/2006/relationships/hyperlink" Target="http://irkobl.ru/sites/kdnizp/law/obl/zakon/89-OZ red. 08.12.2015.rtf" TargetMode="External"/><Relationship Id="rId13" Type="http://schemas.openxmlformats.org/officeDocument/2006/relationships/hyperlink" Target="http://irkobl.ru/sites/kdnizp/law/obl/zakon/7-OZ red 146-oz 14.10.2015.docx.rtf" TargetMode="External"/><Relationship Id="rId14" Type="http://schemas.openxmlformats.org/officeDocument/2006/relationships/hyperlink" Target="http://irkobl.ru/sites/kdnizp/law/obl/zakon/38-OZ red 146-oz 14.10.2015.docx.rtf" TargetMode="External"/><Relationship Id="rId15" Type="http://schemas.openxmlformats.org/officeDocument/2006/relationships/hyperlink" Target="http://irkobl.ru/sites/kdnizp/law/obl/zakon/85-oz.doc" TargetMode="External"/><Relationship Id="rId16" Type="http://schemas.openxmlformats.org/officeDocument/2006/relationships/hyperlink" Target="http://irkobl.ru/sites/kdnizp/law/obl/zakon/40-oz.doc" TargetMode="External"/><Relationship Id="rId17" Type="http://schemas.openxmlformats.org/officeDocument/2006/relationships/hyperlink" Target="http://irkobl.ru/sites/kdnizp/law/obl/zakon/29-oz izmeneniya v 7-oz.doc" TargetMode="External"/><Relationship Id="rId18" Type="http://schemas.openxmlformats.org/officeDocument/2006/relationships/hyperlink" Target="http://irkobl.ru/sites/kdnizp/law/obl/zakon/51-oz ot 05.07.2013.docx" TargetMode="External"/><Relationship Id="rId19" Type="http://schemas.openxmlformats.org/officeDocument/2006/relationships/hyperlink" Target="http://irkobl.ru/sites/ank/law/rty18.doc" TargetMode="External"/><Relationship Id="rId20" Type="http://schemas.openxmlformats.org/officeDocument/2006/relationships/hyperlink" Target="http://irkobl.ru/sites/kdnizp/law/obl/npa/64-pa red 06.09.2013.docx" TargetMode="External"/><Relationship Id="rId21" Type="http://schemas.openxmlformats.org/officeDocument/2006/relationships/hyperlink" Target="http://irkobl.ru/sites/kdnizp/law/obl/npa/65-pa red 06.09.2013.docx" TargetMode="External"/><Relationship Id="rId22" Type="http://schemas.openxmlformats.org/officeDocument/2006/relationships/hyperlink" Target="http://irkobl.ru/sites/ank/law/rt.doc" TargetMode="External"/><Relationship Id="rId23" Type="http://schemas.openxmlformats.org/officeDocument/2006/relationships/hyperlink" Target="http://irkobl.ru/sites/kdnizp/law/obl/npa/557-pp 09.12.2013 .DOC" TargetMode="External"/><Relationship Id="rId24" Type="http://schemas.openxmlformats.org/officeDocument/2006/relationships/hyperlink" Target="http://irkobl.ru/sites/kdnizp/law/obl/npa/ob utverzdenii polozeniy o banke dannyh irkutsko_ oblasti o sem_yh i nesoversennoletnih_ nahodysihsy .DOCX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54:00Z</dcterms:created>
  <dc:creator>Леонид</dc:creator>
  <dc:description/>
  <cp:keywords/>
  <dc:language>en-US</dc:language>
  <cp:lastModifiedBy>Наталья Николаевна Щепеткова</cp:lastModifiedBy>
  <dcterms:modified xsi:type="dcterms:W3CDTF">2016-06-16T07:22:00Z</dcterms:modified>
  <cp:revision>24</cp:revision>
  <dc:subject/>
  <dc:title/>
</cp:coreProperties>
</file>